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 w:before="0" w:after="60"/>
        <w:ind w:left="400" w:hanging="40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Objectiu: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solidar els coneixements adquirits a les classes teòriques sobre les diferent formes farmacèutiques que s’elaboren a escala industrial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 w:before="0" w:after="60"/>
        <w:ind w:left="400" w:hanging="400"/>
        <w:jc w:val="both"/>
        <w:rPr/>
      </w:pPr>
      <w:r>
        <w:rPr>
          <w:rFonts w:cs="Arial" w:ascii="Arial" w:hAnsi="Arial"/>
          <w:b/>
          <w:bCs/>
          <w:lang w:val="ca-ES"/>
        </w:rPr>
        <w:t>Introducció:</w:t>
      </w:r>
    </w:p>
    <w:p>
      <w:pPr>
        <w:pStyle w:val="Default"/>
        <w:jc w:val="both"/>
        <w:rPr/>
      </w:pPr>
      <w:r>
        <w:rPr>
          <w:i/>
          <w:iCs/>
          <w:lang w:val="ca-ES"/>
        </w:rPr>
        <w:t xml:space="preserve">Segons el Reial decret legislatiu 1/2015, de 24 de juliol, pel qual s’aprova el text refós de la Llei de garanties i ús racional dels medicaments i productes sanitaris </w:t>
      </w:r>
      <w:r>
        <w:rPr>
          <w:iCs/>
          <w:lang w:val="ca-ES"/>
        </w:rPr>
        <w:t>es defineix</w:t>
      </w:r>
      <w:r>
        <w:rPr>
          <w:i/>
          <w:iCs/>
          <w:lang w:val="ca-ES"/>
        </w:rPr>
        <w:t xml:space="preserve"> </w:t>
      </w:r>
      <w:r>
        <w:rPr>
          <w:b/>
          <w:lang w:val="ca-ES"/>
        </w:rPr>
        <w:t>«Forma galènica</w:t>
      </w:r>
      <w:r>
        <w:rPr>
          <w:lang w:val="ca-ES"/>
        </w:rPr>
        <w:t>» o «</w:t>
      </w:r>
      <w:r>
        <w:rPr>
          <w:b/>
          <w:lang w:val="ca-ES"/>
        </w:rPr>
        <w:t>forma farmacèutica</w:t>
      </w:r>
      <w:r>
        <w:rPr>
          <w:lang w:val="ca-ES"/>
        </w:rPr>
        <w:t>»: la disposició a què s’adapten els principis actius i excipients per constituir un medicament. Es defineix per la combinació de la forma en la qual el producte farmacèutic és presentat pel fabricant i la forma en què és administrat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 w:before="0" w:after="60"/>
        <w:ind w:left="400" w:hanging="40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Material i reactius</w:t>
      </w:r>
      <w:r>
        <w:rPr>
          <w:rFonts w:cs="Arial" w:ascii="Arial" w:hAnsi="Arial"/>
          <w:lang w:val="ca-ES"/>
        </w:rPr>
        <w:tab/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asos de precipitats de 100 i 250 mL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igua desionitzada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edicaments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 w:before="0" w:after="60"/>
        <w:ind w:left="400" w:hanging="40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Procés experimental:</w:t>
      </w:r>
    </w:p>
    <w:p>
      <w:pPr>
        <w:pStyle w:val="Normal"/>
        <w:spacing w:lineRule="auto" w:line="288" w:before="0" w:after="60"/>
        <w:ind w:left="54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han seleccionat determinades especialitats farmacèutiques del mercat, com a exemples representatius de les diferents formes farmacèutiques per tal que l’alumne/ pugui examinar el ventall de possibilitats de medicaments de fabricació industrial.</w:t>
      </w:r>
    </w:p>
    <w:p>
      <w:pPr>
        <w:pStyle w:val="Normal"/>
        <w:spacing w:lineRule="auto" w:line="288" w:before="0" w:after="60"/>
        <w:ind w:left="540" w:hanging="0"/>
        <w:jc w:val="both"/>
        <w:rPr/>
      </w:pPr>
      <w:r>
        <w:rPr>
          <w:rFonts w:cs="Arial" w:ascii="Arial" w:hAnsi="Arial"/>
          <w:lang w:val="ca-ES"/>
        </w:rPr>
        <w:t>Per a cada producte, després de l’examen minuciós del preparat, del condicionament primari i, si està disponible, del condicionament secundari, l’alumne/a haurà d’omplir una taula en què anoti una sèrie de dades relatives a l’especialitat examinada, tal com s’indica a continuació.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993" w:hanging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nominació comercial</w:t>
      </w:r>
    </w:p>
    <w:p>
      <w:pPr>
        <w:pStyle w:val="Normal"/>
        <w:spacing w:lineRule="auto" w:line="288" w:before="0" w:after="60"/>
        <w:ind w:left="993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Indiqueu el nom comercial de l’especialitat. 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993" w:hanging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incipi(s) actiu(s)</w:t>
      </w:r>
    </w:p>
    <w:p>
      <w:pPr>
        <w:pStyle w:val="Normal"/>
        <w:spacing w:lineRule="auto" w:line="288" w:before="0" w:after="60"/>
        <w:ind w:left="993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queu quin(s) principi(s) actiu(s) i la(les) seva(es) dosi(s) de cada formulació medicamentosa.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993" w:hanging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cipients</w:t>
      </w:r>
    </w:p>
    <w:p>
      <w:pPr>
        <w:pStyle w:val="Normal"/>
        <w:spacing w:lineRule="auto" w:line="288" w:before="0" w:after="60"/>
        <w:ind w:left="993" w:hanging="0"/>
        <w:jc w:val="both"/>
        <w:rPr/>
      </w:pPr>
      <w:r>
        <w:rPr>
          <w:rFonts w:cs="Arial" w:ascii="Arial" w:hAnsi="Arial"/>
          <w:lang w:val="ca-ES"/>
        </w:rPr>
        <w:t>Indiqueu quins excipients conté la formulació medicamentosa (consulteu el prospecte o fonts de documentació disponibles), o indiqueu ND (no disponible) si no disposeu de la informació.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993" w:hanging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ipus de preparacions.</w:t>
      </w:r>
    </w:p>
    <w:p>
      <w:pPr>
        <w:pStyle w:val="Normal"/>
        <w:spacing w:lineRule="auto" w:line="288" w:before="0" w:after="60"/>
        <w:ind w:left="993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sulteu la taula de la pàgina següent i indiqueu a quin tipus de preparació correspon l’especialitat examinada.</w:t>
      </w:r>
    </w:p>
    <w:p>
      <w:pPr>
        <w:pStyle w:val="Normal"/>
        <w:spacing w:lineRule="auto" w:line="288" w:before="0" w:after="60"/>
        <w:ind w:left="993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aquesta taula s’indiquen els diferents tipus de formes farmacèutiques, classificades en quatre grups, d’acord amb els criteris generals de la RFE, 2005, i de la Ph Eur.</w:t>
      </w:r>
    </w:p>
    <w:p>
      <w:pPr>
        <w:pStyle w:val="Normal"/>
        <w:spacing w:lineRule="auto" w:line="288" w:before="0" w:after="60"/>
        <w:ind w:left="993" w:hanging="0"/>
        <w:jc w:val="both"/>
        <w:rPr/>
      </w:pPr>
      <w:r>
        <w:rPr>
          <w:rFonts w:cs="Arial" w:ascii="Arial" w:hAnsi="Arial"/>
          <w:lang w:val="ca-ES"/>
        </w:rPr>
        <w:t>La definició corresponent a cadascuna d’aquestes formes farmacèutiques es pot trobar en les farmacopees mencionades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993" w:hanging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Ús </w:t>
      </w:r>
    </w:p>
    <w:p>
      <w:pPr>
        <w:pStyle w:val="Normal"/>
        <w:spacing w:lineRule="auto" w:line="288" w:before="0" w:after="6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queu una de les quatre possibilitats següents: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1418" w:hanging="425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ral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1418" w:hanging="425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utani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1418" w:hanging="425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llocs específics, òtic, oftàlmic, nasal, parenteral, rectal, vaginal, inhalació....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1418" w:hanging="425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eterinari.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993" w:hanging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ode d’administració</w:t>
      </w:r>
    </w:p>
    <w:p>
      <w:pPr>
        <w:pStyle w:val="Normal"/>
        <w:spacing w:lineRule="auto" w:line="288" w:before="0" w:after="60"/>
        <w:ind w:left="567" w:hanging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Indiqueu una de les possibilitats següents: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1418" w:hanging="425"/>
        <w:jc w:val="both"/>
        <w:rPr/>
      </w:pPr>
      <w:r>
        <w:rPr>
          <w:rFonts w:cs="Arial" w:ascii="Arial" w:hAnsi="Arial"/>
          <w:lang w:val="ca-ES"/>
        </w:rPr>
        <w:t>Ingestió de la dosi directament o després de mastegar, dissoldre o dispersar en aigua.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1418" w:hanging="425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plicació tòpica sobre la pell o altres llocs específics (bucal, nasal, òtic, oftàlmic, rectal....)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1418" w:hanging="425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rrigació de llocs específics.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1418" w:hanging="425"/>
        <w:jc w:val="both"/>
        <w:rPr/>
      </w:pPr>
      <w:r>
        <w:rPr>
          <w:rFonts w:cs="Arial" w:ascii="Arial" w:hAnsi="Arial"/>
          <w:lang w:val="ca-ES"/>
        </w:rPr>
        <w:t>Administració per inhalació de l’aerosol alliberat pel dispositiu (nebulitzador, inhalador pressuritzat amb vàlvula dosificadora o inhalador de pólvores seques).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1418" w:hanging="425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ministració per injecció, perfusió o implantació del preparat o de la dosi medicamentosa, directament o després d’una simple operació de dissolució, dispersió...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1418" w:hanging="425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serció en cavitats corporals.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1418" w:hanging="425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tres (especifiqueu-les)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993" w:hanging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racterístiques organolèptiques</w:t>
      </w:r>
    </w:p>
    <w:p>
      <w:pPr>
        <w:pStyle w:val="Normal"/>
        <w:spacing w:lineRule="auto" w:line="288" w:before="0" w:after="60"/>
        <w:ind w:left="993" w:hanging="0"/>
        <w:jc w:val="both"/>
        <w:rPr/>
      </w:pPr>
      <w:r>
        <w:rPr>
          <w:rFonts w:cs="Arial" w:ascii="Arial" w:hAnsi="Arial"/>
          <w:lang w:val="ca-ES"/>
        </w:rPr>
        <w:t>Descriviu les característiques de la forma de dosificació: color, forma, homogeneïtat, aspecte de les partícules, del líquid del sòlid (superfície, secció o contingut...), del semisòlid....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993" w:hanging="42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dicionament</w:t>
      </w:r>
    </w:p>
    <w:p>
      <w:pPr>
        <w:pStyle w:val="Normal"/>
        <w:spacing w:lineRule="auto" w:line="288" w:before="0" w:after="60"/>
        <w:ind w:left="993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reu descripció de les característiques de l’envàs i del condicionament secundari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104"/>
        <w:gridCol w:w="3184"/>
        <w:gridCol w:w="182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ÚS OR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ÚS CUTAN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ÚS EN LLOCS ESPECÍFIC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ÚS VETERINAR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Càpsules</w:t>
            </w:r>
          </w:p>
          <w:p>
            <w:pPr>
              <w:pStyle w:val="Normal"/>
              <w:spacing w:lineRule="auto" w:line="288" w:before="0" w:after="60"/>
              <w:ind w:right="-108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  <w:t xml:space="preserve">-  </w:t>
            </w: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amb coberta dura</w:t>
            </w:r>
          </w:p>
          <w:p>
            <w:pPr>
              <w:pStyle w:val="Normal"/>
              <w:spacing w:lineRule="auto" w:line="288" w:before="0" w:after="60"/>
              <w:ind w:right="-108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  amb coberta tova</w:t>
            </w:r>
          </w:p>
          <w:p>
            <w:pPr>
              <w:pStyle w:val="Normal"/>
              <w:spacing w:lineRule="auto" w:line="288" w:before="0" w:after="60"/>
              <w:ind w:right="-108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  gastroresistents</w:t>
            </w:r>
          </w:p>
          <w:p>
            <w:pPr>
              <w:pStyle w:val="Normal"/>
              <w:spacing w:lineRule="auto" w:line="288" w:before="0" w:after="60"/>
              <w:ind w:right="-108" w:hanging="0"/>
              <w:rPr>
                <w:rFonts w:ascii="Arial" w:hAnsi="Arial" w:eastAsia="Times New Roman" w:cs="Arial"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  de cessió modificada</w:t>
            </w:r>
            <w:r>
              <w:rPr>
                <w:rFonts w:eastAsia="Times New Roman" w:cs="Arial" w:ascii="Arial" w:hAnsi="Arial"/>
                <w:sz w:val="18"/>
                <w:szCs w:val="18"/>
                <w:lang w:val="ca-ES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Comprimits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  no recoberts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  recoberts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  efervescents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  solubles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  dispersables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  amb coberta gastro-resistent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  d’alliberació modificada</w:t>
            </w:r>
          </w:p>
          <w:p>
            <w:pPr>
              <w:pStyle w:val="Normal"/>
              <w:spacing w:lineRule="auto" w:line="288" w:before="0" w:after="6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  per utilitzar en la cavitat bucal: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Pastilles</w:t>
            </w:r>
          </w:p>
          <w:p>
            <w:pPr>
              <w:pStyle w:val="Normal"/>
              <w:spacing w:lineRule="auto" w:line="288" w:before="0" w:after="60"/>
              <w:ind w:left="142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Comprimits sublingual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Comprimits bucal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Comprimits muco-adhesiu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Comprimits mastegab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Granula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Líquids d’ús or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Bar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Pegats transdèrm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Líquids d’ús tòp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Escumes medicamento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Pólvores d’ús tòp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Preparacions semisòlides d’ús tòpic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Pomades</w:t>
            </w:r>
          </w:p>
          <w:p>
            <w:pPr>
              <w:pStyle w:val="Normal"/>
              <w:spacing w:lineRule="auto" w:line="288" w:before="0" w:after="60"/>
              <w:ind w:left="31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Hidròfobes</w:t>
            </w:r>
          </w:p>
          <w:p>
            <w:pPr>
              <w:pStyle w:val="Normal"/>
              <w:spacing w:lineRule="auto" w:line="288" w:before="0" w:after="60"/>
              <w:ind w:left="317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Que absorbeixen aigua.</w:t>
            </w:r>
          </w:p>
          <w:p>
            <w:pPr>
              <w:pStyle w:val="Normal"/>
              <w:spacing w:lineRule="auto" w:line="288" w:before="0" w:after="60"/>
              <w:ind w:left="317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Hidròfile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Cremes</w:t>
            </w:r>
          </w:p>
          <w:p>
            <w:pPr>
              <w:pStyle w:val="Normal"/>
              <w:spacing w:lineRule="auto" w:line="288" w:before="0" w:after="60"/>
              <w:ind w:left="317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Hidròfobes</w:t>
            </w:r>
          </w:p>
          <w:p>
            <w:pPr>
              <w:pStyle w:val="Normal"/>
              <w:spacing w:lineRule="auto" w:line="288" w:before="0" w:after="60"/>
              <w:ind w:left="317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Hidròfile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Gels</w:t>
            </w:r>
          </w:p>
          <w:p>
            <w:pPr>
              <w:pStyle w:val="Normal"/>
              <w:spacing w:lineRule="auto" w:line="288" w:before="0" w:after="60"/>
              <w:ind w:left="317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Hidròfobs</w:t>
            </w:r>
          </w:p>
          <w:p>
            <w:pPr>
              <w:pStyle w:val="Normal"/>
              <w:spacing w:lineRule="auto" w:line="288" w:before="0" w:after="60"/>
              <w:ind w:left="317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Hidròfil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astes</w:t>
            </w:r>
          </w:p>
          <w:p>
            <w:pPr>
              <w:pStyle w:val="Normal"/>
              <w:spacing w:lineRule="auto" w:line="288" w:before="0" w:after="60"/>
              <w:ind w:left="317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ind w:left="317" w:hanging="0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Preparacions òtiques</w:t>
            </w:r>
          </w:p>
          <w:p>
            <w:pPr>
              <w:pStyle w:val="Normal"/>
              <w:spacing w:lineRule="auto" w:line="288" w:before="0" w:after="60"/>
              <w:ind w:left="142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gotes i polvoritzacions òtique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omades òtique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ólvores òtique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reparacions per als rentatges òtic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tampons òt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Preparacions nasal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gotes nasals i aerosols nasal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ólvores nasal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reparacions semisòlides nasal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dissolucions per al rentatge nasal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barres nas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Preparacions oftàlmiques</w:t>
            </w:r>
          </w:p>
          <w:p>
            <w:pPr>
              <w:pStyle w:val="Normal"/>
              <w:spacing w:lineRule="auto" w:line="288" w:before="0" w:after="60"/>
              <w:ind w:left="142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col·liri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locions oftàlmique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reparacions oftàlmiques semisòlide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inserts oftàlm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Preparacions parenteral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injectables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reparacions per a perfusió intravenosa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reparacions concentrades per a injectables o per a perfusió intravenosa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ólvores per a injectables o per a infusió intravenosa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impla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Preparacions farmacèutiques pressuritzad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Preparacions per a inhalació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líquids per a nebulització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reparacions per a inhalació en envasos pressuritzats amb vàlvula dosificadora</w:t>
            </w:r>
          </w:p>
          <w:p>
            <w:pPr>
              <w:pStyle w:val="Normal"/>
              <w:spacing w:lineRule="auto" w:line="288"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ólvores per a inhalaci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Preparacions per a irrigaci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Preparacions rectals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supositoris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càpsules rectals</w:t>
            </w:r>
          </w:p>
          <w:p>
            <w:pPr>
              <w:pStyle w:val="Normal"/>
              <w:spacing w:before="0" w:after="60"/>
              <w:ind w:left="142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dissolucions i suspensions rectals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ólvores i comprimits per a dissolució i suspensió rectal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preparacions rectals semisòlides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escumes rectals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tampons rect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Preparacions vaginals</w:t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 xml:space="preserve">-òvuls emmotllats </w:t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comprimits vaginals</w:t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càpsules vaginals</w:t>
            </w:r>
          </w:p>
          <w:p>
            <w:pPr>
              <w:pStyle w:val="Normal"/>
              <w:ind w:left="142" w:hanging="0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escumes vaginals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tampons vagin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142" w:hanging="142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/>
              </w:rPr>
              <w:t>Tampons medicamentos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33" w:hanging="142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  <w:t>Mescles per a aliments medicamentosos d’ús veterina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60"/>
              <w:ind w:left="33" w:hanging="142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  <w:t>Preparacions intramamàries d’ús veterinari.</w:t>
            </w:r>
          </w:p>
        </w:tc>
      </w:tr>
    </w:tbl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993" w:hanging="426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ssaigs</w:t>
      </w:r>
    </w:p>
    <w:p>
      <w:pPr>
        <w:pStyle w:val="Normal"/>
        <w:spacing w:lineRule="auto" w:line="288" w:before="0" w:after="60"/>
        <w:ind w:left="993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 cada producte examinat, indiqueu quins assaigs estan especificats i descrits a la RFE.</w:t>
      </w:r>
    </w:p>
    <w:p>
      <w:pPr>
        <w:pStyle w:val="Normal"/>
        <w:spacing w:lineRule="auto" w:line="288" w:before="0" w:after="60"/>
        <w:ind w:left="993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 w:before="0" w:after="60"/>
        <w:ind w:left="400" w:hanging="40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lang w:val="ca-ES"/>
        </w:rPr>
        <w:t>RESULTATS:</w:t>
      </w:r>
    </w:p>
    <w:p>
      <w:pPr>
        <w:pStyle w:val="Normal"/>
        <w:spacing w:lineRule="auto" w:line="288" w:before="0" w:after="60"/>
        <w:ind w:left="400" w:hanging="0"/>
        <w:jc w:val="both"/>
        <w:rPr/>
      </w:pPr>
      <w:r>
        <w:rPr>
          <w:rFonts w:cs="Arial" w:ascii="Arial" w:hAnsi="Arial"/>
          <w:lang w:val="ca-ES"/>
        </w:rPr>
        <w:t>La pràctica consisteix a descriure un mínim de dotze especialitats farmacèutiques seguint  el format del quadre que s’adjunta.</w:t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1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33"/>
        <w:gridCol w:w="2082"/>
        <w:gridCol w:w="208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  <w:t>Especialitat farmacèutica d’exemp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  <w:t>EF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  <w:t>EF2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Denominació comercial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  <w:t>Fluimucil 200 mg Granulado para solución or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Principis actius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Cada sobre conté: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Acetilcisteïna 200m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xcipients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Cada sobre d’1g conté: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Aroma de taronja(ND)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Colorant betacaroté(E160)ND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Sorbitol (ND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Tipus de preparació, ús i mode d’administraci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granulat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oral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-ingestió de la dosi dispersa en aigu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ca-ES"/>
              </w:rPr>
              <w:t>Característiques organolèptiques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Granulat petit de color groc-taronja amb dispersió de la grandària dels grànuls. Es distingeixen gànuls, blancs, grocs i taronja.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Bona dispersió en aigua.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nvàs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Sobre termosegellable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Plàstic-alumini-pap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Assaigs descrits a la farmacopea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Uniformitat de contingut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Uniformitat de massa</w:t>
            </w:r>
          </w:p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  <w:t>Control microbiològic en les preparacions farmacèutiques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squema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/>
              <w:drawing>
                <wp:inline distT="0" distB="0" distL="0" distR="0">
                  <wp:extent cx="100076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EF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EF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EF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Denominació comercial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Principis actius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xcipients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Tipus de preparació, ús i mode d’administraci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Característiques organolèptiques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nvàs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Assaigs descrits a la farmacopea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squema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51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33"/>
        <w:gridCol w:w="2082"/>
        <w:gridCol w:w="208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EF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EF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EF8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Denominació comercial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Principis actius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xcipients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Tipus de preparació, ús i mode d’administraci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ca-ES"/>
              </w:rPr>
              <w:t>Característiques organolèptiques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nvàs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Assaigs descrits a la farmacopea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squema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88" w:before="0" w:after="60"/>
        <w:ind w:left="40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51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33"/>
        <w:gridCol w:w="2082"/>
        <w:gridCol w:w="208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EF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EF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EF1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Denominació comercial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Principis actius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xcipients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Tipus de preparació, ús i mode d’administraci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Característiques organolèptiques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nvàs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Assaigs descrits a la farmacopea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squema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EF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EF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  <w:t>EF14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Denominació comercial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Principis actius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xcipients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Tipus de preparació, ús i mode d’administraci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Característiques organolèptiques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nvàs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Assaigs descrits a la farmacopea.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  <w:t>Esquema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Arial" w:hAnsi="Arial" w:eastAsia="Times New Roman" w:cs="Arial"/>
                <w:b/>
                <w:b/>
                <w:lang w:val="ca-ES"/>
              </w:rPr>
            </w:pPr>
            <w:r>
              <w:rPr>
                <w:rFonts w:eastAsia="Times New Roman" w:cs="Arial" w:ascii="Arial" w:hAnsi="Arial"/>
                <w:b/>
                <w:lang w:val="ca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Arial" w:hAnsi="Arial" w:eastAsia="Times New Roman" w:cs="Arial"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288" w:before="0" w:after="60"/>
        <w:ind w:left="400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06" w:gutter="0" w:header="720" w:top="776" w:footer="5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1220"/>
      <w:gridCol w:w="1100"/>
      <w:gridCol w:w="780"/>
    </w:tblGrid>
    <w:tr>
      <w:trPr>
        <w:trHeight w:val="306" w:hRule="atLeast"/>
      </w:trPr>
      <w:tc>
        <w:tcPr>
          <w:tcW w:w="6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QFS1</w:t>
          </w:r>
        </w:p>
      </w:tc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8</w:t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9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>/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9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2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0"/>
      <w:gridCol w:w="1300"/>
      <w:gridCol w:w="1615"/>
      <w:gridCol w:w="1000"/>
      <w:gridCol w:w="1100"/>
    </w:tblGrid>
    <w:tr>
      <w:trPr/>
      <w:tc>
        <w:tcPr>
          <w:tcW w:w="55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right" w:pos="8504" w:leader="none"/>
            </w:tabs>
            <w:rPr>
              <w:rFonts w:ascii="Arial" w:hAnsi="Arial" w:cs="Aria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721995</wp:posOffset>
                    </wp:positionH>
                    <wp:positionV relativeFrom="paragraph">
                      <wp:posOffset>-1393190</wp:posOffset>
                    </wp:positionV>
                    <wp:extent cx="457835" cy="343535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579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s-E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t" o:allowincell="t" style="position:absolute;margin-left:-56.9pt;margin-top:-109.75pt;width:36pt;height:27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s-E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</w:rPr>
            <w:t>P1.1.Reconeixement de formes farmacèutiques</w:t>
          </w:r>
        </w:p>
      </w:tc>
      <w:tc>
        <w:tcPr>
          <w:tcW w:w="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snapToGrid w:val="false"/>
            <w:rPr>
              <w:rFonts w:ascii="Arial" w:hAnsi="Arial" w:cs="Arial"/>
              <w:color w:val="FF0000"/>
              <w:sz w:val="28"/>
              <w:szCs w:val="28"/>
            </w:rPr>
          </w:pPr>
          <w:r>
            <w:rPr>
              <w:rFonts w:cs="Arial" w:ascii="Arial" w:hAnsi="Arial"/>
              <w:color w:val="FF0000"/>
              <w:sz w:val="28"/>
              <w:szCs w:val="28"/>
            </w:rPr>
          </w:r>
        </w:p>
      </w:tc>
      <w:tc>
        <w:tcPr>
          <w:tcW w:w="1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color w:val="FF0000"/>
              <w:sz w:val="28"/>
              <w:szCs w:val="28"/>
            </w:rPr>
          </w:pPr>
          <w:r>
            <w:rPr>
              <w:color w:val="FF0000"/>
              <w:sz w:val="28"/>
              <w:szCs w:val="28"/>
            </w:rPr>
          </w:r>
        </w:p>
      </w:tc>
      <w:tc>
        <w:tcPr>
          <w:tcW w:w="11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532765" cy="3175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70563" b="750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color w:val="FF0000"/>
              <w:sz w:val="28"/>
              <w:szCs w:val="28"/>
            </w:rPr>
          </w:pPr>
          <w:r>
            <w:rPr>
              <w:color w:val="FF0000"/>
              <w:sz w:val="28"/>
              <w:szCs w:val="28"/>
            </w:rPr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QFS1</w:t>
          </w:r>
        </w:p>
      </w:tc>
      <w:tc>
        <w:tcPr>
          <w:tcW w:w="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8</w:t>
          </w:r>
        </w:p>
      </w:tc>
      <w:tc>
        <w:tcPr>
          <w:tcW w:w="1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>/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9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1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color w:val="FF0000"/>
              <w:sz w:val="28"/>
              <w:szCs w:val="28"/>
            </w:rPr>
          </w:pPr>
          <w:r>
            <w:rPr>
              <w:color w:val="FF0000"/>
              <w:sz w:val="28"/>
              <w:szCs w:val="28"/>
            </w:rPr>
          </w:r>
        </w:p>
      </w:tc>
    </w:tr>
  </w:tbl>
  <w:p>
    <w:pPr>
      <w:pStyle w:val="Foo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00</wp:posOffset>
              </wp:positionH>
              <wp:positionV relativeFrom="paragraph">
                <wp:posOffset>-113030</wp:posOffset>
              </wp:positionV>
              <wp:extent cx="5842000" cy="982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pt;margin-top:-8.9pt;width:459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15515</wp:posOffset>
              </wp:positionH>
              <wp:positionV relativeFrom="paragraph">
                <wp:posOffset>973455</wp:posOffset>
              </wp:positionV>
              <wp:extent cx="3201035" cy="3435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s-ES" w:eastAsia="zh-CN" w:bidi="ar-SA"/>
                            </w:rPr>
                            <w:t>INSTITUT  POMPEU FABRA, BADALON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74.5pt;margin-top:76.65pt;width:25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SimSun;宋体" w:cs="Times New Roman"/>
                        <w:color w:val="auto"/>
                        <w:lang w:val="es-ES" w:eastAsia="zh-CN" w:bidi="ar-SA"/>
                      </w:rPr>
                      <w:t>INSTITUT  POMPEU FABRA, BADALON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856615</wp:posOffset>
              </wp:positionH>
              <wp:positionV relativeFrom="paragraph">
                <wp:posOffset>8615680</wp:posOffset>
              </wp:positionV>
              <wp:extent cx="457835" cy="343535"/>
              <wp:effectExtent l="5080" t="5080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9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s-ES" w:eastAsia="zh-CN" w:bidi="ar-SA"/>
                            </w:rPr>
                            <w:t>T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7.5pt;margin-top:678.4pt;width:36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SimSun;宋体" w:cs="Times New Roman"/>
                        <w:color w:val="auto"/>
                        <w:lang w:val="es-ES" w:eastAsia="zh-CN" w:bidi="ar-SA"/>
                      </w:rPr>
                      <w:t>T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center" w:pos="4252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2015</wp:posOffset>
              </wp:positionH>
              <wp:positionV relativeFrom="paragraph">
                <wp:posOffset>973455</wp:posOffset>
              </wp:positionV>
              <wp:extent cx="3201035" cy="34353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011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s-ES" w:eastAsia="zh-CN" w:bidi="ar-SA"/>
                            </w:rPr>
                            <w:t>INSTITUT  POMPEU FABRA, BADALON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69.5pt;margin-top:76.65pt;width:25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SimSun;宋体" w:cs="Times New Roman"/>
                        <w:color w:val="auto"/>
                        <w:lang w:val="es-ES" w:eastAsia="zh-CN" w:bidi="ar-SA"/>
                      </w:rPr>
                      <w:t>INSTITUT  POMPEU FABRA, BADALON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0</wp:posOffset>
              </wp:positionH>
              <wp:positionV relativeFrom="paragraph">
                <wp:posOffset>-136525</wp:posOffset>
              </wp:positionV>
              <wp:extent cx="5842000" cy="982980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98298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pt;margin-top:-10.75pt;width:459.95pt;height:773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rFonts w:ascii="Symbol" w:hAnsi="Symbol" w:eastAsia="SimSun;宋体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14:00Z</dcterms:created>
  <dc:creator>Eduardo García</dc:creator>
  <dc:description/>
  <cp:keywords/>
  <dc:language>en-US</dc:language>
  <cp:lastModifiedBy>Eduardo García</cp:lastModifiedBy>
  <cp:lastPrinted>2013-09-22T23:40:00Z</cp:lastPrinted>
  <dcterms:modified xsi:type="dcterms:W3CDTF">2019-03-05T08:10:00Z</dcterms:modified>
  <cp:revision>9</cp:revision>
  <dc:subject/>
  <dc:title>1</dc:title>
</cp:coreProperties>
</file>